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ветеранской организации в МБОУ «СОШ № 12» Н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664"/>
        <w:gridCol w:w="1935"/>
        <w:gridCol w:w="23"/>
        <w:gridCol w:w="228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актива Совета ветеранов школы по разработке и  утверждению плана работы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новление списков ветеранов педагогического труда в МБОУ «СОШ № 12» НМР РТ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уска информационных материалов о работе Совета ветеранов и первичной профсоюзной организации ветеранов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бщественная деятельность ветеранов в рамках образовательного процесс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торжественных линейках, посвященных началу и окончанию учебного года, в выпускных вечерах, публичных слушаниях и  др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вета ветеранов и первичной профсоюзной организации в республиканских и городских конкурсах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 поколений». Приглашение ветеранов на классные часы»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председатель первичной ветеранской организации классные руководители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етеранов в мероприятиях, проводимых школой и Советом ветеранов педагогического труда города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ервичной ветеранской организации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етеранов в составе членов комиссий на научно – практических конференциях в образовательных учреждения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</w:t>
            </w:r>
          </w:p>
        </w:tc>
      </w:tr>
      <w:tr>
        <w:trPr>
          <w:trHeight w:val="83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ворческие встречи, культурно – массовая и оздоровительная работ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здравлений с юбилеями, праздниками неработающих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труда: «День учителя», «День старшего поколения», «Новогодняя мозаика», «День защитника Отечества», «8 марта», «День Победы»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, руководители ШМ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етеранов в праздничных огонь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3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 м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 м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нь пожил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учителя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, руководители ШМ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стречу педагогов-ветеранов с выпускниками школы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редседатель первичной ветеранской организации, руководители ШМ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ветеранов с юбилейными датами и днем рождения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, руководители ШМ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етеранов педагогического труда в мероприятиях, экскурсиях, проводимых первичной профсоюзной организацией школы и Советом ветеранов школы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о вовлечению ветеранов педагогического труда в общественную жизнь школы, работу с молодыми специалистами по сохранению и развитию педагогических традиций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председатель первичной ветеранской организации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оржественной линейке, посвященной  Дню Знаний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председатель первичной ветеранск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казание шефской помощи одиноким и  больным ветеранам. 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ветеранской организации, руководители Ш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рвичной ветеранской организации МБОУ «СОШ № 12» НМР РТ                                     /С.А.Исламо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1:00Z</dcterms:created>
  <dc:creator>user</dc:creator>
  <dc:description/>
  <cp:keywords/>
  <dc:language>en-US</dc:language>
  <cp:lastModifiedBy>svetislamova@mail.ru</cp:lastModifiedBy>
  <dcterms:modified xsi:type="dcterms:W3CDTF">2024-09-23T07:05:00Z</dcterms:modified>
  <cp:revision>4</cp:revision>
  <dc:subject/>
  <dc:title/>
</cp:coreProperties>
</file>